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850" w:firstLine="567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7404100" cy="267144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6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582.95pt;height:21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ge">
                    <wp:posOffset>-504190</wp:posOffset>
                  </wp:positionV>
                  <wp:extent cx="647700" cy="791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АРХИТЕКТУРЕ И ГРАДОСТРОИТЕЛЬСТВУ МОСКОВСКОЙ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СОБЛАРХИТЕКТУР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улакова, д. 2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(498) 602 84 65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(498) 602 84 71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osoblarh@mosreg.ru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ind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4"/>
        <w:shd w:fill="FFFFFF" w:val="clear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ели Подмосковья могут получить сведения из государственного водного реестра в режиме онлайн через РПГУ МО</w:t>
        <w:br/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Услуга «Предоставление сведений из государственного водного реестра</w:t>
        <w:br/>
        <w:t xml:space="preserve"> и копий документов, содержащих сведения, включенные в государственный водный реестр» (далее – сведения) доступна в электронном виде на портале государственных</w:t>
        <w:br/>
        <w:t xml:space="preserve"> и муниципальных услуг Московской области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ПГУ МО)  </w:t>
      </w:r>
      <w:hyperlink r:id="rId3">
        <w:r>
          <w:rPr>
            <w:rStyle w:val="InternetLink"/>
            <w:sz w:val="26"/>
            <w:szCs w:val="26"/>
          </w:rPr>
          <w:t>https://uslugi.mosreg.ru/services/20885</w:t>
        </w:r>
      </w:hyperlink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сведений из государственного водного реестра необходимо </w:t>
        <w:br/>
        <w:t xml:space="preserve">при строительстве (реконструкции, размещении) объектов на водоемах, а также </w:t>
        <w:br/>
        <w:t xml:space="preserve">в водоохранных зонах и в границах прибрежных защитных зон. Предоставление сведений осуществляет Московско-Окское бассейновое водное управление Федерального агентства водных ресурсов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«В целях оптимизации и повышения качества услуги по предоставлению сведений </w:t>
        <w:br/>
        <w:t xml:space="preserve">из государственного водного реестра между Правительством Московской области </w:t>
        <w:br/>
        <w:t xml:space="preserve">и Московско-Окским бассейновым водным управлением Федерального агентства водных ресурсов заключено соглашение о взаимодействии. Предметом соглашения стала оптимизация процедур, перевод госуслуги в электронный вид и ее предоставление посредством РПГУ МО. Срок предоставления услуги - 5 рабочих дней», - рассказал председатель Комитета по архитектуре и градостроительству Московской области Владислав Гордиенко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К водным объектам относятся реки, озера, пруды, водоемы Московской области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Услуга предназначена для физических, юридических лиц и индивидуальных предпринимателей, имеющих намерение осуществить запрос в государственный водный реестр с целью получения сведений о водных объектах в установленной форме. 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ом предоставления услуги является получение запрошенных сведений </w:t>
        <w:br/>
        <w:t>из государственного водного реестра, в соответствующей форме. Получить результат можно в личном кабинете на РПГУ МО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бесплатно.</w:t>
      </w:r>
    </w:p>
    <w:p>
      <w:pPr>
        <w:pStyle w:val="Normal"/>
        <w:shd w:fill="F6F6F6" w:val="clear"/>
        <w:tabs>
          <w:tab w:val="clear" w:pos="708"/>
          <w:tab w:val="left" w:pos="6705" w:leader="none"/>
        </w:tabs>
        <w:spacing w:lineRule="auto" w:line="240"/>
        <w:ind w:firstLine="567"/>
        <w:rPr>
          <w:rFonts w:eastAsia="Times New Roman"/>
          <w:b/>
          <w:b/>
          <w:color w:val="1B1C1D"/>
          <w:sz w:val="16"/>
          <w:szCs w:val="16"/>
          <w:lang w:eastAsia="ru-RU"/>
        </w:rPr>
      </w:pPr>
      <w:r>
        <w:rPr>
          <w:rFonts w:eastAsia="Times New Roman"/>
          <w:b/>
          <w:color w:val="1B1C1D"/>
          <w:sz w:val="16"/>
          <w:szCs w:val="16"/>
          <w:lang w:eastAsia="ru-RU"/>
        </w:rPr>
        <w:tab/>
      </w:r>
    </w:p>
    <w:sectPr>
      <w:headerReference w:type="defaul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mosreg.ru/services/2088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1:00Z</dcterms:created>
  <dc:creator>Лаухин Александр Павлович</dc:creator>
  <dc:description/>
  <cp:keywords/>
  <dc:language>en-US</dc:language>
  <cp:lastModifiedBy>SERGUNINAGV</cp:lastModifiedBy>
  <cp:lastPrinted>2019-08-30T11:49:00Z</cp:lastPrinted>
  <dcterms:modified xsi:type="dcterms:W3CDTF">2019-09-11T08:31:00Z</dcterms:modified>
  <cp:revision>3</cp:revision>
  <dc:subject/>
  <dc:title/>
</cp:coreProperties>
</file>